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154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3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7. јул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27.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ЗА УТОРАК, 18. ЈУЛ 2023. ГОДИНЕ,СА ПОЧЕТКОМ 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ab/>
        <w:t>1.Разматрање Предлога закона о потврђивању Споразума о зајму (Први зајам за развојну политику зеленог раста у Републици Србији) између Републике Србије и Међународне банке за обнову и разво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>, који је поднела Влада (број 011-1240/23 од 23. јуна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2.Разматрање Предлога закона о потврђивању Споразума о зајму (Пројекат унапређења управљања јавним финансијама за зелену транзицију) између Републике Србије и Међународне банке за обнову и разво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, који је поднела Влада (број 011-1239/23 од 23. јуна 2023. године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3.Разматрање Предлога закона о потврђивању Уговора о зајму (Пројекат Наука) између Републике Србије и Европске банке за обнову и разво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 који је поднела Влада (број 011-1238/23 од 23. јуна 2023. године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 у сали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Tijana Ignjatović</cp:lastModifiedBy>
  <cp:lastPrinted>2023-02-17T13:00:00Z</cp:lastPrinted>
  <dcterms:modified xsi:type="dcterms:W3CDTF">2023-07-17T07:35:00Z</dcterms:modified>
  <cp:revision>54</cp:revision>
  <dc:subject/>
  <dc:title/>
</cp:coreProperties>
</file>